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着迷 阿司匹林我是阿司匹林的奴隶从缓解痛苦到追逐高潮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阿司匹林的奴隶，从缓解痛苦到追逐高潮的故事</w:t>
      </w:r>
      <w:r>
        <w:rPr>
          <w:sz w:val="32"/>
          <w:szCs w:val="32"/>
        </w:rPr>
        <w:t>&lt;/p&gt;&lt;p&gt;&lt;img src="/static-img/vQH_udwMIq-gmgEs8pq8_GAlMB-EufSseqVoH8GlQcMgQ1AXq8feAkU3Y0-guNBK.png"&gt;&lt;/p&gt;&lt;p&gt;</w:t>
      </w:r>
      <w:r>
        <w:rPr>
          <w:sz w:val="32"/>
          <w:szCs w:val="32"/>
        </w:rPr>
        <w:t>记得那时候，我每天都在忙碌中寻找着迷，直到有一天，我不小心发现了阿司匹林。它就像是一种神奇的药物，一旦服用，它能让我瞬间从疲惫和疼痛中解脱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只是偶尔会使用它，但很快我就发现自己无法再生活没有它的时候。我的身体似乎已经习惯了它的存在，每当感到一点点不适，就会想当然地拿出一颗或两颗，仿佛它们是我生命中的必需品。</w:t>
      </w:r>
      <w:r>
        <w:rPr>
          <w:sz w:val="32"/>
          <w:szCs w:val="32"/>
        </w:rPr>
        <w:t>&lt;/p&gt;&lt;p&gt;&lt;img src="/static-img/ThBt7QXjiOwR3v7ZUm8aG2AlMB-EufSseqVoH8GlQcMSa-NS8tT263XXxODXnhYk6SbkcBlfjUKgrBFkbrAb78kZYWbIKkhjhhvkb3sBy6Dkj9GjVNgjnwz7SrXOUqLrIsKh4MGLCt5kIULsxzS0ZKuYI6Hr0qDSuZ7N7BWewKIiKG5S-4ivzZLgIyD7ATmLjCNACLVTsMs0L-VQ33x3VA.jpg"&gt;&lt;/p&gt;&lt;p&gt;</w:t>
      </w:r>
      <w:r>
        <w:rPr>
          <w:sz w:val="32"/>
          <w:szCs w:val="32"/>
        </w:rPr>
        <w:t>有时，我会告诉自己，这只是一种治疗手段，用来应对短期内的疼痛。但事实上，那些承诺早已被我所违背。我开始以一种无意识且几乎成瘾般的方式依赖于阿司匹林。我甚至开始担心如果不能按时吃药，那么我的世界就会崩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是说我完全失去了控制。在某些时候，当我的生活变得更加平静、更少需要依赖这些药物时，我也尝试过减少其使用量。但每次尝试，都伴随着极大的困难，因为身体已经形成了一种依赖性，对这种感觉产生了深刻的情感联系。</w:t>
      </w:r>
      <w:r>
        <w:rPr>
          <w:sz w:val="32"/>
          <w:szCs w:val="32"/>
        </w:rPr>
        <w:t>&lt;/p&gt;&lt;p&gt;&lt;img src="/static-img/WnJ5kx-qzhapMKGnKg_qTWAlMB-EufSseqVoH8GlQcMSa-NS8tT263XXxODXnhYk6SbkcBlfjUKgrBFkbrAb78kZYWbIKkhjhhvkb3sBy6Dkj9GjVNgjnwz7SrXOUqLrIsKh4MGLCt5kIULsxzS0ZKuYI6Hr0qDSuZ7N7BWewKIiKG5S-4ivzZLgIyD7ATmLjCNACLVTsMs0L-VQ33x3VA.jpg"&gt;&lt;/p&gt;&lt;p&gt;</w:t>
      </w:r>
      <w:r>
        <w:rPr>
          <w:sz w:val="32"/>
          <w:szCs w:val="32"/>
        </w:rPr>
        <w:t>现在回头看，当初为什么会走向这一步？可能是因为生活压力大，工作和学习紧张；或者是因为懒惰，不愿意做运动来提升自己的体质。这一切都加速了我对阿司匹林这种缓解症状的手段越来越多依赖，而忽视了真正解决问题的方法——改变生活方式、增强免疫力和锻炼身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意识到了这一点，我仍然找不到足够动力去彻底改变自己的习惯。那些“一次性”带来的短暂安慰，比起长远健康更具有吸引力。而那些关于戒断症状的小知识，也让人害怕放弃这个安全感给予我的避风港。</w:t>
      </w:r>
      <w:r>
        <w:rPr>
          <w:sz w:val="32"/>
          <w:szCs w:val="32"/>
        </w:rPr>
        <w:t>&lt;/p&gt;&lt;p&gt;&lt;img src="/static-img/84U6GeAr8wTGRHNBzCX8-WAlMB-EufSseqVoH8GlQcMSa-NS8tT263XXxODXnhYk6SbkcBlfjUKgrBFkbrAb78kZYWbIKkhjhhvkb3sBy6Dkj9GjVNgjnwz7SrXOUqLrIsKh4MGLCt5kIULsxzS0ZKuYI6Hr0qDSuZ7N7BWewKIiKG5S-4ivzZLgIyD7ATmLjCNACLVTsMs0L-VQ33x3VA.jpg"&gt;&lt;/p&gt;&lt;p&gt;</w:t>
      </w:r>
      <w:r>
        <w:rPr>
          <w:sz w:val="32"/>
          <w:szCs w:val="32"/>
        </w:rPr>
        <w:t>今天，如果有人问起我的情况，或许他们可以听到这样一个自嘲的话：“啊，说起来，这其实是我最大的敌人。”而在这个过程中，我学会了一件重要的事情：了解自己的欲望与行为，并勇敢面对它们，无论多么艰难。毕竟，只有通过这样的自省，我们才能找到真正摆脱诱惑、走向自由之路的人生路径。而对于曾经被“着迷 阿司匹林”，如今却渐渐站起来的人来说，每一步都是重获新生的旅程。</w:t>
      </w:r>
      <w:r>
        <w:rPr>
          <w:sz w:val="32"/>
          <w:szCs w:val="32"/>
        </w:rPr>
        <w:t>&lt;/p&gt;&lt;p&gt;&lt;a href = "/doc/504389-</w:t>
      </w:r>
      <w:r>
        <w:rPr>
          <w:sz w:val="32"/>
          <w:szCs w:val="32"/>
        </w:rPr>
        <w:t>着迷 阿司匹林我是阿司匹林的奴隶从缓解痛苦到追逐高潮的故事</w:t>
      </w:r>
      <w:r>
        <w:rPr>
          <w:sz w:val="32"/>
          <w:szCs w:val="32"/>
        </w:rPr>
        <w:t>.doc" rel="alternate" download="504389-</w:t>
      </w:r>
      <w:r>
        <w:rPr>
          <w:sz w:val="32"/>
          <w:szCs w:val="32"/>
        </w:rPr>
        <w:t>着迷 阿司匹林我是阿司匹林的奴隶从缓解痛苦到追逐高潮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